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974-2108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4-008756-88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09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ошина Николая Эдуард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Шошин Н.Э. 07 сентября </w:t>
      </w:r>
      <w:r>
        <w:rPr>
          <w:sz w:val="28"/>
          <w:szCs w:val="28"/>
        </w:rPr>
        <w:t xml:space="preserve">2024 года в 23:53 в районе дома 60/6 по улице Мира г. Нижневартовске в нарушение п. 2.7 Правил дорожного движения РФ управлял транспортным средством «ТОЙОТ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DO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Шошин Н.Э. не явился, уведомлен СМС-извещение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49501 об административном правонарушении от 08.09.2024 следует, что </w:t>
      </w:r>
      <w:r>
        <w:rPr>
          <w:rFonts w:eastAsia="MS Mincho;ＭＳ 明朝"/>
          <w:szCs w:val="28"/>
        </w:rPr>
        <w:t>Шошину Н.Э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7542 от 08.09.2024 </w:t>
      </w:r>
      <w:r>
        <w:rPr>
          <w:rFonts w:eastAsia="MS Mincho;ＭＳ 明朝"/>
          <w:szCs w:val="28"/>
        </w:rPr>
        <w:t>Шошин Н.Э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, нарушение речи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8326 от 08.09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Шошина Н.Э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Шошина Н.Э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618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ТОЙОТ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DO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одителем </w:t>
      </w:r>
      <w:r>
        <w:rPr>
          <w:rFonts w:eastAsia="MS Mincho;ＭＳ 明朝"/>
          <w:sz w:val="28"/>
          <w:szCs w:val="28"/>
        </w:rPr>
        <w:t>Шошиным Н.Э.</w:t>
      </w:r>
      <w:r>
        <w:rPr>
          <w:sz w:val="28"/>
          <w:szCs w:val="28"/>
        </w:rPr>
        <w:t xml:space="preserve">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9344 от 08.09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ООО «Автоклуб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-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08.09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Шошиным Н.Э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Шошина Н.Э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Шошин Н.Э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Шошина Николая Эдуард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2220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